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RADFORD VOCATIONAL TRAINING SCHEME FOR GENERAL PRACTI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ND OF POST ASSESSMENT OF GP TRAINE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actic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ainer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GPR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s in Pos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im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rovide information about doctors’ educational needs for the next p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rovide information about how the trainee is doing for the programme director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</w:t>
        <w:tab/>
        <w:t>GLOBAL ASSESSMEN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.</w:t>
        <w:tab/>
        <w:t xml:space="preserve">What strengths have been demonstrated during this post?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(knowledge, skills and attitudes)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74295</wp:posOffset>
                </wp:positionV>
                <wp:extent cx="56197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82.5pt;mso-wrap-distance-left:9.05pt;mso-wrap-distance-right:9.05pt;mso-wrap-distance-top:0pt;mso-wrap-distance-bottom:0pt;margin-top: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b.</w:t>
        <w:tab/>
        <w:t>What weaknesses have been demonstrated during this post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ook Antiqua" w:ascii="Book Antiqua" w:hAnsi="Book Antiqua"/>
        </w:rPr>
        <w:tab/>
        <w:t>(knowledge, skills and attitudes)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6197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82.5pt;mso-wrap-distance-left:9.05pt;mso-wrap-distance-right:9.05pt;mso-wrap-distance-top:0pt;mso-wrap-distance-bottom:0pt;margin-top:7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ook Antiqua" w:ascii="Book Antiqua" w:hAnsi="Book Antiqua"/>
          <w:b/>
        </w:rPr>
        <w:t>c.</w:t>
        <w:tab/>
        <w:t>Have you any recommendations for the next Educational Supervisor?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67310</wp:posOffset>
                </wp:positionV>
                <wp:extent cx="56197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82.5pt;mso-wrap-distance-left:9.05pt;mso-wrap-distance-right:9.05pt;mso-wrap-distance-top:0pt;mso-wrap-distance-bottom:0pt;margin-top:5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.</w:t>
        <w:tab/>
        <w:t>Are you happy for this assessment to be shared with the GPR?    YES/NO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  <w:t xml:space="preserve">if you improve or amend this document, please send a copy to </w:t>
    </w:r>
    <w:hyperlink r:id="rId2">
      <w:r>
        <w:rPr>
          <w:rStyle w:val="InternetLink"/>
          <w:i/>
          <w:sz w:val="18"/>
        </w:rPr>
        <w:t>bradfordvts@gmail.com</w:t>
      </w:r>
    </w:hyperlink>
    <w:r>
      <w:rPr>
        <w:i/>
        <w:sz w:val="18"/>
      </w:rPr>
      <w:t xml:space="preserve">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Arial" w:hAnsi="Arial" w:cs="Arial"/>
      <w:b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Helvetica;Sylfaen" w:hAnsi="Helvetica;Sylfaen" w:cs="Helvetica;Sylfae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<Relationship Id="rId2" Type="http://schemas.openxmlformats.org/officeDocument/2006/relationships/hyperlink" Target="mailto:bradfordvt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55:00Z</dcterms:created>
  <dc:creator>butlers</dc:creator>
  <dc:description/>
  <cp:keywords/>
  <dc:language>en-US</dc:language>
  <cp:lastModifiedBy>Ramesh Mehay</cp:lastModifiedBy>
  <cp:lastPrinted>2005-01-06T12:17:00Z</cp:lastPrinted>
  <dcterms:modified xsi:type="dcterms:W3CDTF">2018-06-19T14:02:00Z</dcterms:modified>
  <cp:revision>3</cp:revision>
  <dc:subject/>
  <dc:title/>
</cp:coreProperties>
</file>